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Joy" w:cs="Joy" w:ascii="Joy" w:hAnsi="Joy"/>
          <w:sz w:val="28"/>
          <w:szCs w:val="28"/>
        </w:rPr>
        <w:t xml:space="preserve">               </w:t>
      </w:r>
      <w:r>
        <w:rPr>
          <w:rFonts w:cs="Joy" w:ascii="Joy" w:hAnsi="Joy"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BzL84-85,;?eNo 17 ;h,uzvhrVQ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28"/>
          <w:szCs w:val="28"/>
          <w:u w:val="single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www.infocommpunjab.com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ioB?b f;zx g[so ;qLizr f;zx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tkov BzL 10,fGZyh,fibk wkB;k.</w:t>
        <w:tab/>
        <w:tab/>
        <w:tab/>
        <w:tab/>
        <w:tab/>
        <w:t xml:space="preserve">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 Bro gzukfJs fGZy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ibk wkB;k.</w:t>
        <w:tab/>
        <w:tab/>
        <w:tab/>
        <w:tab/>
        <w:tab/>
        <w:tab/>
        <w:tab/>
        <w:tab/>
        <w:t xml:space="preserve"> T[sodk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912$2009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ioB?b f;zx f;ekfJseosk  ,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 ôqh gofwzdo f;zx, ekoi ;kXe nc;o-ew-b'e ;{uBk nfXekoh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ns/ ôqh oth e[wko,b/ykeko, ;jkfJe b'e ;{uBk nfXekoh jkio .</w:t>
      </w:r>
    </w:p>
    <w:p>
      <w:pPr>
        <w:pStyle w:val="Normal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fgSbh tkoh fJj e/; fwsh  4 cotoh,2010 B{z ;[fDnk frnk ;h fi; s/ fJ; ndkbs B/ BkfJp sfj;hbdko Ghyh B{z jdkfJs ehsh ;h fe T[j d' wjhB/ d/ nzdo nzdo fwsh 6-4-2010 se w[V s'A fJ; e/;;pzXh Bro gzukfJs Ghyh dhnK ikfJdkdK dh fBôkBd/jh eotk d/D. fJ; B{z nfs io{oh ;wfMnk ikt/. b/feB BkfJp sfj;hbdko d/ j[ewK nB[;ko ;pzXs ekB{zBr' ôqh r[ow/b f;zx ns/ gNtkoh ôqh jouoB f;zx B/ nZXh guZXh ekotkJh ehsh ns/ ekoi ;kXe nc;o-ew-b'e ;{uBk nfXekoh,Bro gzukfJs Ghyh B{z fJj fby G/fink fe chbv p[Ze ns/ w[;kthnK vkfJo/?eNo,G"A foekov ibzXo d/ dcso ftu ezfgT{NoheoB bJh rJhnK j'JhnK jB ns/ tkg; BjhA nkJhnK. T[es d'jK nfXekohnK B{z jdkfJs ehsh iKdh j? fe T[j fJ; e/; dh nrbh ;[DtkJh t/b/ fBih s"o s/ ;pzXs foekov ;w/s jkio j' e/ tikj fpnkB eoB fe j[D sZe fBôkBd/jh feT[A BjhA ehsh rJh ns/ feT[A Bk T[BQK fto[ZX b'e ;{uBk nfXeko n?eN dh dzfvs XkoktK nB[;ko ekotkJh ehsh ikt/. fJ; e/; dh nrbh ;[DtkJh dh fwsh 27-5-2010 ;t/o/ 10 ti/ fBôfus ehsh iKdh j?. </w:t>
        <w:tab/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3 ngq?b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'fjs ;Gotk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ekB BzL 126, e[zdB GtB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kvb rqkw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1)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fwT[f;gb ekog'o/ô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gfjbh nghbh nEkoNh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wT[f;gb ekog'o/ôB, ÷'B - v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okGk Bro,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6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f;ekfJs eosk ;qh o'fjs ;Gotkb r?ojkio 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johô Grs,;jkfJe b'e ;{uBk nfXekoh ns/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ôqh jofizdo f;zx,eboe,Bro fBrw,b[fXnkDk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nghbeosk  ôqh o'fjs ;Gotkb d/ fJ; e/; dh fgSbh tkoh ;[DtkJh fwsh 12-3-2010 B{z ehsh rJh ;h ns/ nZi dh skohy nghbeosk B{z fdsh rJh ikDekoh dh s;dhe eoB bJh fdsh rJh ;h fe eh T[j b'e ;{uBk nfXekoh tb'A fdsh rJh ikDekoh s'A ;zs[ôN jB iK BjhA &lt; nghbeosk tb'A fJ; ;pzXh jK iK BKj ftu e'Jh fJsbkj BjhA nkJh fi; s'A ;gôN j? fe T[; B{z e'Jh fJsoki BjhA j?. fJ; bJh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 xml:space="preserve">          (dopkok f;zx ekjb'A)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 xml:space="preserve">fwsh uzvhrVQ 13 ngq?b, 2010      </w:t>
        <w:tab/>
        <w:tab/>
        <w:tab/>
        <w:t xml:space="preserve">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4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ewb nBzd, g[Zso b/N ;qh gqekô nBzd, t;Bhe N?bhc{B n?e;u/Ai o'v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/V /;'?fBe o?;N jkT{;, ;zro{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fwT[f;gb ekog'o/ô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okGk Bro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285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sz w:val="22"/>
          <w:szCs w:val="22"/>
        </w:rPr>
        <w:t>jkioL</w:t>
        <w:tab/>
        <w:tab/>
        <w:t>f;ekfJs eosk ;qh ewb nk</w:t>
      </w:r>
      <w:r>
        <w:rPr>
          <w:rFonts w:cs="Joy" w:ascii="Joy" w:hAnsi="Joy"/>
          <w:b/>
          <w:sz w:val="22"/>
          <w:szCs w:val="22"/>
        </w:rPr>
        <w:t>Bzd jkio j'J/.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ab/>
        <w:tab/>
        <w:t xml:space="preserve">T[sodksk tb'A ôqh johô Grs, ;jkfJe b'e ;{uBk nfXekoh ns/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ôqh jofizdo f;zx,eboe Bro fBrw b[fXnkDk jkio j'J/.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;ekfJseosk ôqh ewb nkBzd B{z fgSbh tkoh fwsh  12-3-2010 B{z ;[fDnk frnk ns/ fôekfJseosk B{z jdkfJs ehsh rJh ;h fe T[j fe;/ ezw tkb/ fdB ôqh johô Grs,;jkfJe b'e ;{uBk nfXekoh B{z gfjbK ;wK fBôfus eoe/ dcso Bro fBrw,b[fXnkDk s'A ;{uBk gqkgs eo b?D.  T[BQK B/ ;jkfJe b'e ;{uBk nfXekoh nB[;ko fwsh 30-3-2010 B{z T[BQK Bkb N?bhc{B s/ rbpks eo bJh ;h ns/ T[;B/ fJzNoB?N T[s/ fJ; e/; ;pzXh gkJh rJh ikDekoh gqkgs eo bJh ;h. fco th T[j nZi fJ; ndkbs ftu jkio j'J/ ns/ T[BQK B/ foekov t?ohckJh ehsk j?. T[BQK B/ fejk j? fe fe;/ th ftGkr dk e'Jh th ;{uBk nfXekoh, ;{uBk nfXeko pko/ foekov fB:wK nB[;ko ekfJw oy/ sK fe b'eK B{z ;j{bs fwb ;e/.  T[BQK B{z ôqh johô Grs B/ nkgD/ Bkb fbnKd/ foekov  B{z ftykfJnk fi; s'A T[j ;zs[ôN jB</w:t>
      </w:r>
      <w:r>
        <w:rPr>
          <w:rFonts w:cs="Joy" w:ascii="Joy" w:hAnsi="Joy"/>
          <w:b/>
          <w:sz w:val="22"/>
          <w:szCs w:val="22"/>
        </w:rPr>
        <w:t>,fbjkik fJj e/; w[zsfeb ehsk iKdk j?.</w:t>
      </w:r>
    </w:p>
    <w:p>
      <w:pPr>
        <w:pStyle w:val="Normal"/>
        <w:rPr/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Joy" w:ascii="Joy" w:hAnsi="Joy"/>
          <w:sz w:val="22"/>
          <w:szCs w:val="22"/>
        </w:rPr>
        <w:t>;jh$-</w:t>
        <w:tab/>
        <w:tab/>
        <w:tab/>
        <w:tab/>
        <w:tab/>
        <w:tab/>
        <w:t xml:space="preserve">                                                   (dopkok f;zx ekjb'A)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 xml:space="preserve">fwsh uzvhrVQ 13 ngq?b, 2010      </w:t>
        <w:tab/>
        <w:tab/>
        <w:tab/>
        <w:t xml:space="preserve">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;qh gq/w ;kro, </w:t>
            </w:r>
            <w:r>
              <w:rPr>
                <w:sz w:val="22"/>
                <w:szCs w:val="22"/>
              </w:rPr>
              <w:t>B-V</w:t>
            </w:r>
            <w:r>
              <w:rPr>
                <w:rFonts w:cs="Joy" w:ascii="Joy" w:hAnsi="Joy"/>
                <w:sz w:val="22"/>
                <w:szCs w:val="22"/>
              </w:rPr>
              <w:t xml:space="preserve">-959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lla Addan,</w:t>
            </w:r>
            <w:r>
              <w:rPr>
                <w:rFonts w:cs="Joy" w:ascii="Joy" w:hAnsi="Joy"/>
                <w:sz w:val="22"/>
                <w:szCs w:val="22"/>
              </w:rPr>
              <w:t xml:space="preserve">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fwT[f;gb ekog'o/ô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  <w:u w:val="single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295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  <w:u w:val="single"/>
              </w:rPr>
            </w:pPr>
            <w:r>
              <w:rPr>
                <w:rFonts w:cs="Joy" w:ascii="Joy" w:hAnsi="Joy"/>
                <w:b/>
                <w:sz w:val="22"/>
                <w:szCs w:val="22"/>
                <w:u w:val="singl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sz w:val="22"/>
          <w:szCs w:val="22"/>
        </w:rPr>
        <w:t>jkioL</w:t>
        <w:tab/>
        <w:tab/>
        <w:t>f;ekfJs eosk ;qh gq/w ;kro r?ojkio oj/.</w:t>
        <w:tab/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johô Grs ;jkfJe b'e ;{uBk nfXekoh jkio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sz w:val="22"/>
          <w:szCs w:val="22"/>
        </w:rPr>
        <w:tab/>
        <w:tab/>
        <w:t xml:space="preserve">f;ekfJseosk ;qh gq/w ;kro d/ e/; ;pzXh fgSbh tkoh ;[DtkJh fwsh 12-3-2010 B{z ehsh rJh ;h. nZi fJ; e/; dh g[ôNh bJh skohy fdsh rJh ;h. T[BQK B/ fby G/fink j? fe T[j fwbh ikDekoh s' ;zs[ôN BjhA jB. fJj ndkbs fôekfJseosk B{z jdkfJs eodh j? fe ft;/ô s"o s/ T[; ;{uBk dh ;Bkys eoe/ fby G/iD fi; s'A T[j ;zs[ôN BjhA jB sK fe fJ; e/; dh nrbh ;[DtkJh t/b/ fJj w[jZJhnk eotkJh ikt/.  feT[Ai' fôekfJseosk nZi jkio BjhA j'J/,fJ; bJh fJe nkyoh w"ek fdzd/ j'J/ fJ; e/; dh nrbh ;[DtkJh fwsh3-5-2010 B{z ;t/o/ 10 ti/ fBôfus ehsh iKdh j?.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 xml:space="preserve">          (dopkok f;zx ekjb'A)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 xml:space="preserve">fwsh uzvhrVQ 13 ngq?b, 2010      </w:t>
        <w:tab/>
        <w:tab/>
        <w:tab/>
        <w:t xml:space="preserve">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s/fizdo f;zx, t;Bhe gbkN BzL 40, fgzv G'bkg[o, r[o{ BkBe Bro, vkeykBk ôkjpkBk, uzvhrV o'v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-14112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fwT[f;gb ekog'o/ô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30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f;ekfJs eosk ;qh s/fizdo f;zx tb'A jkio Bk j'D pko/ gZso gqkgs j'fJnk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johô Grs,;jkfJe b'e ;{uBk nfXekoh jkio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fgSbh tkoh fJ; e/; dh ;[DtkJh fwsh 12-3-2010 B{z ehsh rJh ;h fi; ftu fôekfJseosk B{z jdkfJs ehsh rJh ;h fe T[j fwsh 19-3-2010 B{z Bro fBrw,b[fXnkDk d/ dcso ftu ik e/ T[; B{z fwbh ikDekoh ftu ofjzdhnK T{DskJhnK ;pzXh b'VhAdh ;{uBk gqkgs eo b?D. nZi fJ; ndkbs ftu ;jkfJe b'e ;{uBk nfXekoh B/ gso BzL 877$J/HghHnkJhHU-n?uHU-10 fwsh 26-3-2010  g/ô ehsk fi; ftu fbfynk fe fôekfJseosk T[es fwsh B{z Bk sK jkio j'fJnk ns/ Bk jh fJ; ;pzXh e'Jh fJsbkj fdsh. fJ; s'A fJbktk T[BQK B{z fJ; gZso okjhA fbfynk fe T[j 6-4-2010 ns/ 8-4-2010 s'A fJbktk fe;/ th ezw tkb/ fdB 13-4-2010 s'A gfjbK w'pkfJb s/ fJsbkj d/ e/ T[BQK d/ dcso ftu  ik e/ ;{{uBk ;pzXh foekov u?e eoe/ nkgDh s;Zbh eo b?D. fJj gZso fôekfJseosk B{z ;ghv g';N okjhA G/fink frnk b/feB fJ;d/ pkti{d T[BQK B/ e'Jh ;zgoe BjhA ehsk. T[bNk nZi b'e ;{uBk nfXekoh B{z dzfvs eoB bJh fby G/fink j?. fJj ndkbs w[V fôekfJseosk B{z jdkfJs eodh j? fe T[j T[es nfXekoh B{z fwb e/ Bro fBrw,b[fXnkDk s'A ikDekoh gqkgs eo b?D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sz w:val="22"/>
          <w:szCs w:val="22"/>
        </w:rPr>
        <w:tab/>
        <w:t>fJ; e/; dh nrbh ;[DtkJh fwsh 3-5-2010 ;t/o/ 10H00 ti/ fBôfus ehsh iKdh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Joy" w:ascii="Joy" w:hAnsi="Joy"/>
          <w:sz w:val="22"/>
          <w:szCs w:val="22"/>
        </w:rPr>
        <w:t>;jh$-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 xml:space="preserve">          (dopkok f;zx ekjb'A)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 xml:space="preserve">fwsh uzvhrVQ 13 ngq?b, 2010      </w:t>
        <w:tab/>
        <w:tab/>
        <w:tab/>
        <w:t xml:space="preserve">    oki ;{uBk efwôBo, gzikp.</w:t>
      </w:r>
      <w:r>
        <w:br w:type="page"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s/fizdo f;zx, t;Bhe gbkN BzL 40, fgzv G'bkg[o, r[o{ BkBe Bro, vkeykBk ôkjpkBk, uzvhrV o'v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-14112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;eZso, ;EkBe ;oeko, gzikp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31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sz w:val="22"/>
          <w:szCs w:val="22"/>
        </w:rPr>
        <w:t>jkioL</w:t>
        <w:tab/>
        <w:tab/>
        <w:t>f;ekfJs eosk ;qh s/fizdo f;zx tb'A jkio Bk j'D pko/ gZso gqkgs j'fJnk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johô Grs,;jkfJe b'e ;{uBk nfXekoh jkio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ôekfJseosk jkio BjhA j' ;e/. T[sodksk tb'A ôqh johô Grs,;jkfJe b'e ;{uBk nfXekoh,Bro fBrw,b[fXnkDk B/ fJ; ndkbs ftu jkio j' e/ fpnkB ehsk fe T[BQK B{z fJ; e/; ;pzXh e'Jh gZso gqkgs BjhA j'fJnk ns/ Bk jh fJ; e/; ;pzXh ikDekoh d/D bJh ;[govzN,;EkBe ;oeko ftGkr tb'A ;{uBk nfXeko n?eN dh Xkok 6(3) nXhB efwôBo, Bro fBrw, b[fXnkDk B{z G/fink gzso gqkgs j'fJnk  j? ns/ Bk jh fJ; ndkbs d/ fJ; ;pzXh j[ew gqkgs j'J/. fJ; s/ fJ; ndkbs B/ fôekfJseosk dh gqfsp/Bsh ns/ fJ; ndkbs d/ j[ew ;jkfJe b'e ;{uBk nfXekoh B{z d;sh d/ e/ jdkfJs ehsh fe fJ; ;pzXh ikDekoh fJ; e/; dh nrbh ;[DtkJh s'A gfjbK gfjbK fôekfJseosk B{z w[jZJhnk eotk fdsh ikt/. fJ; e/; dh nrbh ;[DtkJh fwsh 3-5-2010 ;t/o/ 10 ti/ fBôfus ehsh iKdh j?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ab/>
        <w:tab/>
        <w:t xml:space="preserve">                                        (dopkok f;zx ekjb'A)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 xml:space="preserve">fwsh uzvhrVQ 13 ngq?b, 2010      </w:t>
        <w:tab/>
        <w:tab/>
        <w:tab/>
        <w:t xml:space="preserve">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8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wbihs towk, 72, ekog'o/ôB eb'Bh, gzi gho o'v, v/noh ezgb?e;, jzpoK o'v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 dcsoL  Bro fBrw, b[fXnkDk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95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 ewbihs tow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johô Grs jkio j'J/. </w:t>
      </w:r>
    </w:p>
    <w:p>
      <w:pPr>
        <w:pStyle w:val="Normal"/>
        <w:rPr/>
      </w:pPr>
      <w:r>
        <w:rPr>
          <w:rFonts w:cs="Joy" w:ascii="Joy" w:hAnsi="Joy"/>
          <w:b/>
        </w:rPr>
        <w:t>j[ewL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>ôqh ewbihs towk B/ e[M ikDekohnK gqkgs eoB bJh b'e ;{uBk nfXekoh ÷'B-J/,wkskokDh u"e,Bro fBrw b[fXnkDk B{z fwsh 24-9-2009 B{z p/Bsh ehsh. e'Jh th ikDekoh gqkgs Bk j'D s/ T[BQK fwsh 12-1-2010 B{z nghbh nEkoNh ew efwôBo,Bro fBrw B{z nghb ehsh. nghbh nfXekoh B/ fôekfJseosk B{z N?bhc{B s/ p[bk e/ ;[fDnk ns/ fwsh 17-3-2010 B{z nkovo Bz 292 nB[;ko fôekfJseosk B{z foekov d/D bJh j[ew ehsk. fJ; T[gozs fJ; d/ Bkb jh fôekfJseosk B/ fwsh 17-2-2010 B{z oki ;{uBk efwôB,gzikp e'b fôekfJs ehsh i' fJ; dcso d/ vkfJohBzL3763 fwsh 6-3-2010 B{z gqkgs j'Jh. fJ; s/ ekotkJh eofdnK fJ; ndkbs B/ nZi d'jK fXoK B{z sbp ehsk. b/feB Bro fBrw tb'A fJ; e/; Bkb ;pzXs e'Jh th nfXekoh jkio BjhA j'fJn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Jj ndkbs nghbh nfXekoh efwôBo,Bro fBrw b[fXnkDk B{z jdkfJs eodh j? fe fJ; e/; dh nrbh ;[DtkJh sZe T[j nkgD/ j[ewK nB[;ko fôekfJseosk B{z T[; tb'A wzrhnK rJhnK ikDekohnK gqkgs eokT[D. i/ nrbh ;[DtkJh sZe fôekfJseosk B{z ikDekohnK Bk w[jZJhnk eotkJhnK rJhnK sK fJ; bJh g{o/ s"o s/ nghbh nfXekoh efwôBo,Bro fBrw b[fXnkDk fiw/tko j'Dr/. fJ; e/; dh nrbh ;[DtkJh dh fwsh 3-5-2010 ;t/o/ 10 ti/ fBôfus ehs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3 ngq?b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9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[oihs  f;zx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26$334, nkdoô eb'Bh, gfNnkbk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dcsoL foiBb fvgNh  vkfJo?eNo , ;EkBe ;oeko ftGkr, pfmzvk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80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;[oihs f;zx fôekfJseosk r?o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oth e[wko,fJzg?eNo,dcso ohiBb fvgNh vkfJo?eNo,pfmzv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jkio.</w:t>
      </w:r>
    </w:p>
    <w:p>
      <w:pPr>
        <w:pStyle w:val="Normal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>ôqh ;[oihs f;zx B/ e[M ikDekohnK gqkgs eoB bJh ohiBb fvgNh vkfJo?eNo,;EkBe ;oeko ftGkr,pfmzvk B{z fwsh 21-12-2009 B{z gso fbfynk fi; d/ itkp ftu b'e ;{uBk nfXekoh dcso ohiBb fvgNh vkfJo?eNo,pfmzvk B/ nkgD/ :kd gZso BzL 1vHvH;H;-2010$104 fwsh 13-1-2010 nB[;ko ;{uBk nfXeko ekB{zB 2005 dh Xkok 8 ns/ 9 nXhB fpB?eosk tb'A nkgDk ;Bkysh ;p{s,vke youk Bk ndk eoB eoe/ oZd eo fdsk. b/feB fpB?eosk B/ ;{uBk Bk gqkgs j'D s/ ;{uBk efwôB B{z nghb ehsh i' fJ; dcso d/ vkfJoh BzL 3114 fwsh 24-2-2010 B{z gqkgs j'Jh fi; s/ ekotkJh eofdnK nZi fJ; ndkbs ftu d'jK fXoK B{z sbp ehsk.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>b'e ;{uBk nfXekoh ohiBb fvgNh vkfJo?eNo tb'A ôqh oth e[wko,fJz;g?eNo B/ jkio j' e/ fJ; ndkbs ftu b'e ;{uBk nfXekoh dk :kd gZso BzL 1vv;;-10$1705 fwsh 12-4-2010 fJ; ndkbs ftu g/ô ehsk fi; ftu nghbeosk dh noih oZd eoB ns/ Bkb jh  T[; tb'A wzrh ;{uBk d/ itkp ftu fbfynk fe T[; tb'A fi; gZso d/ nXko s/ ikDekoh wzrh rJh j? T[j gzso foekov w[skpe T[BQK d/ dcso ftu gqkgs BjhA j'fJnk. fJ; bJh gqkoEh tb'A wzrh rJh ;{uBk T[BQK d/ dcso fty/ T[gbGX BjhA j?. fJj ndkbs b'e ;{uBk nfXekoh B{z jdkfJs eodh j? fe T[j fJj gZso ;pzXs eboeK tb'A fJ; ;pzXh fbys fdsh ikDekoh fôekfJseosk B{z vke okjhA G/i d/D. fbjkik fJj e/; w[zsfeb ehsk iKdk j?.</w:t>
        <w:tab/>
        <w:t xml:space="preserve"> 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3 ngq?b, 2010                          oki ;{uBk efwôBo, gzikp.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ab/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0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ôkw bkb ;?D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50$30 J/, okw rbh, n?BHn?wH pkr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dcsoL  efwôBo , Bro fBrw, ibzXo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84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ôkw bkb ;?Dh 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ifszdo gkb f;zx,N?eBhôhnB jkio j'J/.</w:t>
      </w:r>
    </w:p>
    <w:p>
      <w:pPr>
        <w:pStyle w:val="Normal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ôqh ôkw bkb ;?Dh B/ pr?o d;ysK s'A fJe gZso b'e ;{uBknfXekoh,Bro fBrw, ibzXo B{z e[M ikDekohnK gqkgs eoB bJh fwsh 26 iBtoh,2010 B{z fbfynk. fJ; dk T[so ;w/A f;o Bk fwbD s/ T[; B/ oki ;{uBk efwôB,gzikp B{z fôekfJs ehsh I' fJ; dcso d/ vkfJoh BzL3362 fwsh 26-2-2010 B{z gqkgs j'fJnk. nZi fJ; ndkbs ftu b'e ;{uBk nfXekoh,Bro fBrw,ibzXo d/ gqfsfBX ôqh ifszdogkb f;zx ,N?eBhôhnB jkio j'J/ ns/ T[BQK B/ 6 gzfBnK s/ nXkfos ehsh rJh ekotkJh ns/ gZso BzL i/H;hH$nkoHNhHnkJh$2005$10$1621 fwsh 1-4-2010 nB[;ko fôekfJseosk B{z G/i/ T[so dh fJ; ndkbs B{z ;{uBk G/ih. eh fJ; ;{uBk Bkb fôekfJseosk ;zs[ôN j? iK BjhA fJ; dh s;dhe eoB bJh fJ; e/; dh nrbh ;[DtkJh fwsh 3-5-2010 ;t/o/ 10 ti/ fBôfus ehsh iKdh j?. </w:t>
        <w:tab/>
        <w:t xml:space="preserve"> 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3 ngq?b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1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ôkw bkb ;?D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50$30 J/, okw rbh, n?BHn?wH pkr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dcsoL  efwôBo , Bro fBrw, pfmzvk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842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ôkw bkb ;?Dh r?o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r'gkb feqôB ,eboe,dcso Bro fBrw,pfmzvk jkio. </w:t>
      </w:r>
    </w:p>
    <w:p>
      <w:pPr>
        <w:pStyle w:val="Normal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>fôekfJseosk tb'A fbfynk gZso fwfbnk pfmzvk dh EK fwT[Af;gb ekog'o/ôB,ibzXo B{z nvo?; ehsk j'fJnk j?. b'e ;{uBk nfXekoh,Bro fBrw,pfmzvk tb'A g/ô ôqh r'gkb feqôB B/ fJ; ndkbs B{z df;nk fe fôekfJseosk ôqh ôkw bkb ;?Dh tb'A T[BQK d/ dcso ftu Bk sK e'Jh gqfsp/Bsh gqkgs j'Jh j? ns/ Bk jh fJ; ;pzXh e'Jh ch; iwQk j'Jh j?. T[BQK B/ fJ; ;pzXh g{oh B'fNzr dh ekgh fJ; ndkbs ftu g/ô ehsh.  fôekfJseosk B{z jdkfJs ehsh iKdh j? fe i/ T[; B/ b'e ;{uBk nfXekoh s'A e'Jh ikDekoh gqkgs eoBh j? sK T[j b'VhAdh ch; iwK eok e/ gqkgs eo ;edk j?. fbjki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3 ngq?b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2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puB  f;zx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735 nk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qskg Bro pfmzvk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dcsoL   fwT[f;gb ekog'o/ôB, pfmzvk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wT[f;gb ekog'o/ôB, pfmzvk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24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puB f;zx dks/tk;hnk r?ojkio. gZso okjhA ;{fus ehsk fe T[;d/ e/; fe;/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j'o ndkbs ftu pdb/ ikD.</w:t>
      </w:r>
    </w:p>
    <w:p>
      <w:pPr>
        <w:pStyle w:val="Normal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>fJj e/; fôekfJseosk ôqh puB f;zx dks/tk;hnk dh fJSk nB[;ko T[g ofi;Noko,oki ;{uBk efwôB, gzikp, B{z fe;/ j'o ndkbs ftu spkdbk eoB bJh G/i fdsk frnk j?.</w:t>
        <w:tab/>
        <w:t xml:space="preserve"> 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3 ngq?b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3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p[bzd okw, p/bdk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okfJzr poKu, Bro fBrw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 efwôBo,  fwT[f;gb ekog'o/ôB, b[fXnkDk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10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p[bzd okw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'A ôqh johô Grs,;jkfJe b'e ;{uBk nfXekoh ns/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ôqh e[bftzdo f;zx, vokcN;w?B jkio j'J/. </w:t>
      </w:r>
    </w:p>
    <w:p>
      <w:pPr>
        <w:pStyle w:val="Normal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>ôqh p[bzd okw B/ nkgD/ gbkN ;pzXh ikDekoh b?D bJh oki ;{uBk efwôB,gzikp B{z fbfynk i' fJ; dcso d/ vkfJoh BzL 4173 fwsh 11-3-2010 B{z gqkgs j'fJnk. fJ; s/ ekotkJh eofdnK nZi fJ; ndkbs B/ d'jK fXoK B{z sbp ehsk. nZi fJ; ndkbs ftu BrofBrw,b[fXnkDk dh soc'A ;jkfJe b'e ;{uBk nfXekoh-ew-;jkfJe :'iBkeko tb'A ôqh e[bftzdo f;zx,vokcN;w?B B/ T[BQK dk gzso BzL6677$J/HNhHghH-J/$vh fwsh 12-4-2010 g/ô ehsk. b/feB fJ; gZso s e'Jh w'jo tr?ok BjhA ;h bZrh j'Jh. fJj ndkbs ;jkfJe b'e ;{uBk nfXekoh B{z jdkfJs eodh j? fe fJj ;{uBk s;dhe eoe/ ôqh p[bzd okw B{z w[jZJhnk eotkJh ikt/.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>efwôBo,Bro fBrw,b[fXnkDk B{z jdkfJs ehsh iKdh j? fe nkgD/ n?;/ nfXekohnK fto[ZX ;ys ekotkJh eoB i' pr?o s;dheô[dk g/go fJ; ndkbs ftu g/ô eod/ jB. ôqh johô Grs,;jkfJe b'e ;{uBk nfXekoh i' fJ; ndkbs ftu jkio ;B,B{z jdkfJs ehsh iKdh j? fe fJj  ;pzXs ;jkfJe b'e ;{uBk nfXekoh tb'A ôqh p[bzd okw B{z s;dheô[dk ekgh w[jZJhnk eokT[D ns/ fJ; ndkbs B{z N?bhc{B s/ ikDekoh d/D. fJ; e/; dh g[ôNh bJh nrbh ;[DtkJh dh fwsh 3-5-2010 ;t/o/ 10 ti/ fBôfus ehsh iKdh j?.</w:t>
        <w:tab/>
        <w:t xml:space="preserve"> 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3 ngq?b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4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hHn?;H f;Zek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vt'e/N,  43, co?Avi eb'Bh, wkvb rokw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wT[f;gb ekog'o/ôB, b[fXnkDk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>
          <w:trHeight w:val="56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05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 ihHn?;Hf;Zek fôekfJseos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e[bftzdo f;zx,vokcN;w?AB ns/ ôqh johô Grs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b'e ;{uBk nfXekoh,Bro fBrw,b[fXnkD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[ew</w:t>
      </w:r>
    </w:p>
    <w:p>
      <w:pPr>
        <w:pStyle w:val="Normal"/>
        <w:ind w:firstLine="720"/>
        <w:jc w:val="both"/>
        <w:rPr/>
      </w:pPr>
      <w:r>
        <w:rPr>
          <w:rFonts w:cs="Joy" w:ascii="Joy" w:hAnsi="Joy"/>
          <w:b/>
        </w:rPr>
        <w:tab/>
      </w:r>
      <w:r>
        <w:rPr>
          <w:rFonts w:cs="Joy" w:ascii="Joy" w:hAnsi="Joy"/>
        </w:rPr>
        <w:t xml:space="preserve">ôqh ihHn?;Hf;Zek, fôekfJseosk B/ e[M ikDekohnK gqkgs eoB  bJh b'e ;{uBk nfXekoh,Bro fBrw,b[fXnkDk B{z fwsh 11-11-2009 B{z p/Bsh ehsh. T[; d/ T[so ftu ;jkfJe b'e ;{uBk nfXekoh B/ gZso BzL 6355$J/Nhgh$J/ fwsh 8-1-2010 B{z ;{uBk w[jZJhnk eotk fdsh i' fôekfJseosk B/ fwsh 12-1-2010 B{z gqkgs ehsh. fJ; d/ pkti{d fôekfJseosk B/ rbs fpnkBh eofdnK fwsh 6-3-2010 B{z oki ;{uBk efwôB,gzikp e'b fôekfJs ehsh i' fJ; dcso d/ vkfJoh BzL 3916 fwsh 8-3-2010 B{z gqkgs j'Jh fi; s/ ekotkJh eofdnK nZi fJ; ndkbs B/ d'jK fXoK B{z sbp ehsk. 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;jkfJe b'e ;{uBk nfXekoh ôqh johô Grs ns/ ;pzXs ôkyk d/ vokcN;w?AB ôqh e[bftzdo f;zx B/ T[es ikDekoh tkbk g```so fJ; ndkbs ftu g/ô ehsk . fJj ndkbs fôekfJseosk B{z jdkfAJs eodh j? fe T[j fJ; e/; dh nrbh ;[DtkJh t/b/ do;kJ/ fe T[BQK B/ rbs fpnkBh eofdnK b'e ;{uBk nfXekoh,Bro fBrw,b[fXnkDk dh fôekfJs feT[A ehsh. fJ; e/; dh nrbh ;[DtkJh dh fwsh 3-5-2010 ;t/o/ 10H00 ti/ fBôfus ehsh iKdh j?. </w:t>
        <w:tab/>
        <w:t xml:space="preserve"> 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 </w:t>
      </w:r>
      <w:r>
        <w:rPr>
          <w:rFonts w:cs="Joy" w:ascii="Joy" w:hAnsi="Joy"/>
        </w:rPr>
        <w:tab/>
        <w:t xml:space="preserve">  ;jh$-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3 ngq?b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5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hHn?;H f;Zek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vt'e/N,  43, co?Avi eb'Bh, wkvb rokw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wT[f;gb ekog'o/ôB, b[fXnkDk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</w:rPr>
              <w:t xml:space="preserve">;h/ ;h BzL1052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  <w:u w:val="singl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ihHn?;Hf;Zek f;ekfJseos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e[bftzdo f;zx vokcN;w?B ns/ ôqh johô Grs, ;jkfJe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b'e ;{uBk nfXekoh jkio j'J/.</w:t>
      </w:r>
    </w:p>
    <w:p>
      <w:pPr>
        <w:pStyle w:val="Normal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Joy" w:ascii="Joy" w:hAnsi="Joy"/>
        </w:rPr>
        <w:tab/>
        <w:t xml:space="preserve">ôqh ihHn?;Hf;Zek, fôekfJseosk B/ e[M ikDekohnK gqkgs eoB  bJh b'e ;{uBk nfXekoh,Bro fBrw,b[fXnkDk B{z fwsh 11-11-2009 B{z p/Bsh ehsh. T[; d/ T[so ftu ;jkfJe b'e ;{uBk nfXekoh B/ gZso BzL 6356$J/Nhgh$J/ fwsh 8-1-2010 B{z ;{uBk w[jZJhnk eotk fdsh i' fôekfJseosk B/ fwsh 12-1-2010 B{z gqkgs ehsh. fJ; d/ pkti{d fôekfJseosk B/ rbs fpnkBh eofdnK fwsh 6-3-2010 B{z oki ;{uBk efwôB,gzikp e'b fôekfJs ehsh i' fJ; dcso d/ vkfJoh BzL 3917 fwsh 8-3-2010 B{z gqkgs j'Jh fi; s/ ekotkJh eofdnK nZi fJ; ndkbs B/ d'jK fXoK B{z sbp ehsk. 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;jkfJe b'e ;{uBk nfXekoh ôqh johô Grs ns/ ;pzXs ôkyk d/ vokcN;w?AB ôqh e[bftzdo f;zx B/ T[es ikDekoh tkbk gzso fJ; ndkbs ftu g/ô ehsk . fJj ndkbs fôekfJseosk B{z jdkfAJs eodh j? fe T[j fJ; e/; dh nrbh ;[DtkJh t/b/ do;kJ/ fe T[BQK B/ rbs fpnkBh eofdnK b'e ;{uBk nfXekoh,Bro fBrw,b[fXnkDk dh fôekfJs feT[A ehsh. fJ; e/; dh nrbh ;[DtkJh dh fwsh 3-5-2010 ;t/o/ 10 ti/ fBôfus ehsh iKdh j?. </w:t>
        <w:tab/>
        <w:t xml:space="preserve"> 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3 ngq?b, 2010                          oki ;{uBk efwôBo, gzikp.</w:t>
      </w:r>
    </w:p>
    <w:sectPr>
      <w:type w:val="nextPage"/>
      <w:pgSz w:w="12240" w:h="20160"/>
      <w:pgMar w:left="1800" w:right="180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7:00Z</dcterms:created>
  <dc:creator>library</dc:creator>
  <dc:description/>
  <cp:keywords/>
  <dc:language>en-US</dc:language>
  <cp:lastModifiedBy>library</cp:lastModifiedBy>
  <cp:lastPrinted>2010-04-19T10:18:00Z</cp:lastPrinted>
  <dcterms:modified xsi:type="dcterms:W3CDTF">2010-04-19T10:01:00Z</dcterms:modified>
  <cp:revision>17</cp:revision>
  <dc:subject/>
  <dc:title/>
</cp:coreProperties>
</file>